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Menu V3.2 by Martin Adrian</w:t>
        <w:tab/>
        <w:t xml:space="preserve">       90-0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using QMose, DMouse, or HeliosMouse and "always" ge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es when you press the mousebut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needed pop-up menues for your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: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mall program makes it possible for You to use popupmen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program that uses standard intuition m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upmenues works just like the standard pull-down menu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(multiple selections, checkmarks, commandkey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(MENUPICK and MENUVER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tuition menu-flags (COMMSEQ, HIGHBOX, MENUTOGGL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op-up menues will not show up when you press the menu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No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active window has no m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 active window has the flag RMBTRA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The active window has a requeste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The mousepointer is in the screens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andard pull-down menues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You are pressing any qualifi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hift, alt, ctrl, left or right Amiga, left (or middle) mouse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a menuitem has subitems this is marked with a small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rogram remembers the last men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orks only with items selected with PopUpMenues and does no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from Intu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-select is not supported (i never use it), Use Multiple sel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nu is disabled the menuitems will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pMenu does not sort the menues after their LeftValue (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up in the wrong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pointer don't stop while menuwindows are opened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program put the file `PopUpMenu' and 'PopUpMenu.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on the pop-up menues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(or maybe Kickstart 1.4) don't like selfdetach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opUpMenu.ru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them off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users can click the PopUpMenu-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take up &lt; 10K. (including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he PopUpMenu program is releas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used, copied, included in a library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as long as You don't do i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 source for your own programs, but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similar popupmenu-program with it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bug in intuition will sometimes lock the inputhandler (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keyboard will freeze).  This happens when intuition tri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(i.e draw something) while menu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pMenu program will detect this, fix it, and then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operation. (The menues flashes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not possible to remove older versions (2.42 and low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t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nly remembers the last menu (not menuitem or subitem)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Adrian</w:t>
        <w:tab/>
        <w:tab/>
        <w:tab/>
        <w:tab/>
        <w:tab/>
        <w:tab/>
        <w:tab/>
        <w:t xml:space="preserve">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gangen 305</w:t>
        <w:tab/>
        <w:tab/>
        <w:t xml:space="preserve">    (the a is an 'a' with a ring above -&gt;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412 80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d5adria@dtek.chalmers.se  (not sure if this works any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ek Zahn</w:t>
        <w:tab/>
        <w:t xml:space="preserve">      for the PopUpMenu program on FishDisk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</w:t>
        <w:tab/>
        <w:t xml:space="preserve">     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 - people</w:t>
        <w:tab/>
        <w:t xml:space="preserve">      for Arp 1.3 &amp; 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tice </w:t>
        <w:tab/>
        <w:t xml:space="preserve">      for the C compiler (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English te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a</w:t>
        <w:tab/>
        <w:tab/>
        <w:t xml:space="preserve">      my girl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</w:t>
        <w:tab/>
        <w:tab/>
        <w:t xml:space="preserve">      for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from 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code optimizations (C -&gt;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NUVERIFY is now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bid() and LockIBase() is now used where needed. (I h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my own SwapBitsRastPortClipRect.   (No more guru #81000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ws if an item has sub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always shows items &amp; subitems (even if they cover other menu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resumes after the intuition lo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Font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str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blic Domain.  (i'm not a poor student anymore 8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